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Conectividade – Tecnologias de Tendencia ou rotina – Parte I </w:t>
      </w:r>
    </w:p>
    <w:p>
      <w:pPr>
        <w:pStyle w:val="SemEspaamento"/>
        <w:rPr/>
      </w:pPr>
      <w:r>
        <w:rPr>
          <w:rFonts w:cs="Calibri"/>
        </w:rPr>
        <w:t xml:space="preserve">                                                           </w:t>
      </w:r>
      <w:r>
        <w:rPr/>
        <w:t>Por Luiz Dos Reis Lana</w:t>
      </w:r>
    </w:p>
    <w:p>
      <w:pPr>
        <w:pStyle w:val="SemEspaamento"/>
        <w:rPr/>
      </w:pPr>
      <w:r>
        <w:rPr>
          <w:rFonts w:cs="Calibri"/>
        </w:rPr>
        <w:t xml:space="preserve">                                                           </w:t>
      </w:r>
      <w:r>
        <w:rPr/>
        <w:t>Gestor/consultor técnico em serviços autorizados desde 1981</w:t>
      </w:r>
    </w:p>
    <w:p>
      <w:pPr>
        <w:pStyle w:val="SemEspaamento"/>
        <w:rPr/>
      </w:pPr>
      <w:r>
        <w:rPr>
          <w:rFonts w:cs="Calibri"/>
        </w:rPr>
        <w:t xml:space="preserve">                                                           </w:t>
      </w:r>
      <w:r>
        <w:rPr>
          <w:lang w:val="en-US"/>
        </w:rPr>
        <w:t xml:space="preserve">Luizlana@somambiente.com.br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D1B11"/>
          <w:sz w:val="20"/>
          <w:szCs w:val="20"/>
          <w:lang w:val="en-US"/>
        </w:rPr>
        <w:t>Usb – Bluetooth – S video in - Aux in – Sub out – S vídeo out – Sd card in – Mmc in – vídeo out – Video in -  Rds – Gps – Pen Drive -  Sat radio – HD radio – Ipod in –  Out L/r – IP Bus – Parking Brake – Cdc inn – Wi Fi –  Mic inn - Div X  - Div X ultra ….</w:t>
      </w: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1D1B11"/>
          <w:sz w:val="20"/>
          <w:szCs w:val="20"/>
        </w:rPr>
        <w:t>Sao algumas opçoes de conectividade que temos atualmente disponiveis, e que ja fazem parte da sociedade digital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</w:t>
      </w:r>
    </w:p>
    <w:p>
      <w:pPr>
        <w:pStyle w:val="Subtitle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eastAsia="Cambria" w:cs="Cambria"/>
          <w:color w:val="1D1B11"/>
        </w:rPr>
        <w:t xml:space="preserve">    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Uma corrida e disputa acirrada por produtos recheados de funções de conectividade, multimidia e recursos tecnológicos, é o que deparamos hoje com produtos dos principais fabricantes. Atraves dela aumenta-se a performace de um equipamento, torna o mesmo compativel com as tecnologias atuais utilizadas tanto em autos, como home office e ambientes corporativos. Graças ao bluetooth por exemplo um executivo assim que entra no veiculo e aciona seu aparelho, ao receber um ligaçao no celuar já sabe no display do aparelho instalado no veiculo nome e telefone de um contato telefonico que  acabou de cadastrar na agenda do seu celular em uma reuniao de negocios,   vendo em seguida simultaneamente  nesta mesma tela  pelo Rds a cotaçao do dolar e posiçao da bolsa, onde o produto esta tocando um arquivo de video Dvix via cartao Mmc , estando a saida de video deste aparelho via s video out ligado à uma segunda tela na entrada s video in para quem esta no banco de trás, e atraves da  saida sub out e spdif out, enviando audio atraves de uma conexao digital  para os alto falantes hi end instalados no automovel. Isto é uma aplicaçao e conforto modestos que a conectividade pode ofertar. </w:t>
      </w:r>
    </w:p>
    <w:p>
      <w:pPr>
        <w:pStyle w:val="Subtitle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Com o HD radio irá reacender o desejo de ouvir radio principalmente na faixa de AM já que com esta tecnologia de radio em alta definiçao o Am passa a ter a qualidade do FM e o FM passa a ter a qualidade de CD. </w:t>
      </w:r>
    </w:p>
    <w:p>
      <w:pPr>
        <w:pStyle w:val="Subtitle"/>
        <w:spacing w:before="0" w:after="20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Não se pode confundir produtos que possuem conectividade, com  produtos que possuem qualidade e vida util, um produto pode possuir varias entradas de conectividade ser infestado de cabos de conexao e não possuir qualidade sonora e vida util e a cada seis meses passeia por uma assistencia técnica e ainda não possuir qualidade de pos venda!. Seria o mesmo que falar que todo dvd que vem com  sistema dolby digital e Dts é de primeira linha  e confiavel, sendo que, sabemos que possui produtos descartaveis no mercado que se valem do nome destas fantasticas tecnolgia  de audio e nome dos laboratorios dolby,  para vender seu produto.     Alguns dispositivos de conectividade vieram ainda para acelerar e complementar uma outra tendencia: normalmente as novidades e confortos tecnologicos  de audio, dados e videos aplicados ao uso em home e office se estendem ao automovel, igual aconteceu com multimidia, sistemas dts e dolby e em breve acontecerá com o blu ray  disc, dentre outras. Imagina carregarmos 30 cds gravados em Mp3 ao inves de um pen drive de 2 giga que oferta a mesma capacidade cuja aplicaçao inicial maior, era: transporte de arquivos de dados e, ainda, termos: toda foto que batermos,  gravar um foto/cd para tocar em um dvd automotivo compativel com arquivo de foto ao inves de retirarmos o cartao de memoria do celular ou camera digital, e conectarmos no aparelho do carro onde as fotos começarao a aparecerem na tela de lcd instantaneamente podemos  ainda nem termos estre trablho: pegarmos a saida av out da camera e plugar direto na entrada av in da tela ou dvd automotivo.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3:00Z</dcterms:created>
  <dc:creator>som ambiente ltda</dc:creator>
  <dc:description/>
  <dc:language>en-US</dc:language>
  <cp:lastModifiedBy>som ambiente ltda</cp:lastModifiedBy>
  <dcterms:modified xsi:type="dcterms:W3CDTF">2009-06-29T02:43:00Z</dcterms:modified>
  <cp:revision>2</cp:revision>
  <dc:subject/>
  <dc:title/>
</cp:coreProperties>
</file>